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before="0" w:after="395"/>
        <w:ind w:hanging="0"/>
        <w:rPr/>
      </w:pPr>
      <w:r>
        <w:rPr>
          <w:b/>
        </w:rPr>
        <w:t>KERTAS KERJA CADANGAN BAGI MEWUJUDKAN POLISI BAGI KOLEKSI “INSTITTUTIONAL REPOSITORY” DI PERPUSTAKAAN SULTANAH NUR ZAHIRAH</w:t>
      </w:r>
    </w:p>
    <w:p>
      <w:pPr>
        <w:pStyle w:val="Heading11"/>
        <w:keepNext w:val="true"/>
        <w:keepLines/>
        <w:shd w:fill="auto" w:val="clear"/>
        <w:spacing w:before="0" w:after="395"/>
        <w:ind w:left="20" w:hanging="0"/>
        <w:rPr>
          <w:b/>
          <w:b/>
        </w:rPr>
      </w:pPr>
      <w:r>
        <w:rPr>
          <w:b/>
        </w:rPr>
      </w:r>
    </w:p>
    <w:p>
      <w:pPr>
        <w:pStyle w:val="Heading11"/>
        <w:keepNext w:val="true"/>
        <w:keepLines/>
        <w:shd w:fill="auto" w:val="clear"/>
        <w:spacing w:before="0" w:after="395"/>
        <w:ind w:left="2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395"/>
        <w:ind w:left="2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395"/>
        <w:ind w:left="20" w:hanging="0"/>
        <w:rPr>
          <w:b/>
          <w:b/>
        </w:rPr>
      </w:pPr>
      <w:r>
        <w:rPr>
          <w:b/>
        </w:rPr>
        <w:t xml:space="preserve">DISEDIAKAN: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</w:rPr>
      </w:pPr>
      <w:r>
        <w:rPr>
          <w:b/>
        </w:rPr>
        <w:t>MOHAMAD ASMAWI ABDUL RAHMAN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3" w:hanging="0"/>
        <w:rPr>
          <w:b/>
          <w:b/>
        </w:rPr>
      </w:pPr>
      <w:r>
        <w:rPr>
          <w:b/>
        </w:rPr>
        <w:t>BAHAGIAN REPOSITORI DATA</w:t>
      </w:r>
    </w:p>
    <w:p>
      <w:pPr>
        <w:pStyle w:val="Heading11"/>
        <w:keepNext w:val="true"/>
        <w:keepLines/>
        <w:shd w:fill="auto" w:val="clear"/>
        <w:spacing w:before="0" w:after="395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Heading11"/>
        <w:keepNext w:val="true"/>
        <w:keepLines/>
        <w:shd w:fill="auto" w:val="clear"/>
        <w:spacing w:before="0" w:after="395"/>
        <w:ind w:left="20" w:hanging="0"/>
        <w:jc w:val="left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395"/>
        <w:ind w:left="20" w:hanging="0"/>
        <w:jc w:val="left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395"/>
        <w:ind w:left="20" w:hanging="0"/>
        <w:jc w:val="left"/>
        <w:rPr/>
      </w:pPr>
      <w:r>
        <w:rPr/>
      </w:r>
    </w:p>
    <w:p>
      <w:pPr>
        <w:pStyle w:val="Bodytext1"/>
        <w:shd w:fill="auto" w:val="clear"/>
        <w:spacing w:lineRule="auto" w:line="240" w:before="0" w:after="280"/>
        <w:ind w:hanging="0"/>
        <w:rPr>
          <w:b/>
          <w:b/>
        </w:rPr>
      </w:pPr>
      <w:r>
        <w:rPr>
          <w:b/>
        </w:rPr>
        <w:t>PERPUSTAKAAN SULTANAH NURZAHIRAH</w:t>
      </w:r>
    </w:p>
    <w:p>
      <w:pPr>
        <w:sectPr>
          <w:type w:val="nextPage"/>
          <w:pgSz w:w="12240" w:h="15840"/>
          <w:pgMar w:left="3072" w:right="2890" w:gutter="0" w:header="0" w:top="3139" w:footer="0" w:bottom="3408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lineRule="auto" w:line="240" w:before="0" w:after="280"/>
        <w:ind w:hanging="0"/>
        <w:rPr>
          <w:b/>
          <w:b/>
        </w:rPr>
      </w:pPr>
      <w:r>
        <w:rPr>
          <w:b/>
        </w:rPr>
        <w:t>UNIVERSITI MALAYSIA TERENGG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304800</wp:posOffset>
                </wp:positionV>
                <wp:extent cx="638175" cy="390525"/>
                <wp:effectExtent l="5715" t="5715" r="508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80.75pt;margin-top:24pt;width:50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</w:rPr>
        <w:t>IR Workflow (in House)</w:t>
      </w:r>
    </w:p>
    <w:p>
      <w:pPr>
        <w:pStyle w:val="Normal"/>
        <w:ind w:left="-9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292100</wp:posOffset>
                </wp:positionV>
                <wp:extent cx="8858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.75pt;margin-top:23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5400</wp:posOffset>
                </wp:positionV>
                <wp:extent cx="10160" cy="266700"/>
                <wp:effectExtent l="3111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2pt;width:0.7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247650</wp:posOffset>
                </wp:positionV>
                <wp:extent cx="19685" cy="268605"/>
                <wp:effectExtent l="24130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9.5pt;width:1.5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ab/>
        <w:t xml:space="preserve"> </w:t>
      </w:r>
      <w:r>
        <w:rPr>
          <w:sz w:val="20"/>
          <w:szCs w:val="20"/>
        </w:rPr>
        <w:t>Received Items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933450" cy="398780"/>
                <wp:effectExtent l="12700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8880"/>
                        </a:xfrm>
                        <a:prstGeom prst="diamond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2f2f2" stroked="t" o:allowincell="f" style="position:absolute;margin-left:171pt;margin-top:16.55pt;width:73.45pt;height:31.35pt;mso-wrap-style:none;v-text-anchor:middle" type="_x0000_t4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270" cy="3238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0293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95pt;width:8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No                                                             </w:t>
        <w:tab/>
        <w:t>Check; Digitized format / hard copy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8425</wp:posOffset>
                </wp:positionH>
                <wp:positionV relativeFrom="paragraph">
                  <wp:posOffset>-1270</wp:posOffset>
                </wp:positionV>
                <wp:extent cx="1270" cy="3111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-0.1pt;width:0.05pt;height:2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22555</wp:posOffset>
                </wp:positionV>
                <wp:extent cx="1543050" cy="750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05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gitize and prepare the documentation (format, size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1.5pt;height:59.1pt;mso-wrap-distance-left:9.05pt;mso-wrap-distance-right:9.05pt;mso-wrap-distance-top:0pt;mso-wrap-distance-bottom:0pt;margin-top:9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gitize and prepare the documentation (format, size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85825" cy="314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0.3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FFFFFF"/>
          <w:sz w:val="20"/>
          <w:szCs w:val="20"/>
        </w:rPr>
        <w:t xml:space="preserve">      </w:t>
      </w:r>
      <w:r>
        <w:rPr>
          <w:color w:val="FFFFFF"/>
          <w:sz w:val="20"/>
          <w:szCs w:val="20"/>
        </w:rPr>
        <w:t xml:space="preserve">IR Staff                                                                                       </w:t>
      </w:r>
      <w:r>
        <w:rPr>
          <w:sz w:val="20"/>
          <w:szCs w:val="20"/>
        </w:rPr>
        <w:tab/>
        <w:tab/>
        <w:tab/>
        <w:t>Log in to UMT-I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82575</wp:posOffset>
                </wp:positionV>
                <wp:extent cx="885825" cy="314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22.25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</wp:posOffset>
                </wp:positionV>
                <wp:extent cx="1270" cy="2406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91465</wp:posOffset>
                </wp:positionV>
                <wp:extent cx="10160" cy="266700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2.95pt;width:0.7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Check IR Database for duplication</w:t>
      </w:r>
    </w:p>
    <w:p>
      <w:pPr>
        <w:pStyle w:val="Normal"/>
        <w:rPr>
          <w:rFonts w:eastAsia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53365</wp:posOffset>
                </wp:positionV>
                <wp:extent cx="1295400" cy="534035"/>
                <wp:effectExtent l="12700" t="6350" r="133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880"/>
                        </a:xfrm>
                        <a:prstGeom prst="diamond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upl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2.25pt;margin-top:19.95pt;width:101.95pt;height:4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uplicat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215265</wp:posOffset>
                </wp:positionV>
                <wp:extent cx="1076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6.95pt;width:8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</w:t>
      </w:r>
      <w:r>
        <w:rPr>
          <w:sz w:val="20"/>
          <w:szCs w:val="20"/>
        </w:rPr>
        <w:t>Yes                                                                           System will alert if the material i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</wp:posOffset>
                </wp:positionH>
                <wp:positionV relativeFrom="paragraph">
                  <wp:posOffset>60325</wp:posOffset>
                </wp:positionV>
                <wp:extent cx="1270" cy="45345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4.75pt;width:0.1pt;height:3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eady in the IR </w:t>
      </w:r>
    </w:p>
    <w:p>
      <w:pPr>
        <w:pStyle w:val="Normal"/>
        <w:spacing w:lineRule="auto" w:line="240" w:before="0" w:after="0"/>
        <w:ind w:left="5745" w:hanging="0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171450</wp:posOffset>
                </wp:positionV>
                <wp:extent cx="1270" cy="4813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3.5pt;width:0.1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0"/>
          <w:szCs w:val="20"/>
        </w:rPr>
        <w:t>sert Tag 856 in millennium for PDF link from OPAC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o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885825" cy="314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12.95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90880</wp:posOffset>
                </wp:positionV>
                <wp:extent cx="885825" cy="314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54.4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7525</wp:posOffset>
                </wp:positionH>
                <wp:positionV relativeFrom="paragraph">
                  <wp:posOffset>105410</wp:posOffset>
                </wp:positionV>
                <wp:extent cx="43878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8.3pt;width:3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5040</wp:posOffset>
                </wp:positionH>
                <wp:positionV relativeFrom="paragraph">
                  <wp:posOffset>125095</wp:posOffset>
                </wp:positionV>
                <wp:extent cx="1270" cy="7429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9.85pt;width:0.1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105410</wp:posOffset>
                </wp:positionV>
                <wp:extent cx="4768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8.3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105410</wp:posOffset>
                </wp:positionV>
                <wp:extent cx="1270" cy="22955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8.3pt;width:0.1pt;height:18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Submit into IR according to metadata fields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21920</wp:posOffset>
                </wp:positionV>
                <wp:extent cx="10160" cy="391160"/>
                <wp:effectExtent l="304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9.6pt;width:0.7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NO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Verify Submission</w:t>
        <w:tab/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149225</wp:posOffset>
                </wp:positionV>
                <wp:extent cx="10160" cy="362585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1.75pt;width:0.7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</wp:posOffset>
                </wp:positionV>
                <wp:extent cx="39052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0.9pt;width:3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885825" cy="314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12.2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90830</wp:posOffset>
                </wp:positionV>
                <wp:extent cx="10160" cy="493395"/>
                <wp:effectExtent l="36830" t="635" r="298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2.9pt;width:0.7pt;height:3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Review content (Fulfills UMT IR Policy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54940</wp:posOffset>
                </wp:positionV>
                <wp:extent cx="1028700" cy="505460"/>
                <wp:effectExtent l="11430" t="5715" r="1206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5440"/>
                        </a:xfrm>
                        <a:prstGeom prst="diamond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7.25pt;margin-top:12.2pt;width:80.95pt;height:39.75pt;mso-wrap-style:none;v-text-anchor:middle" type="_x0000_t4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040" w:hanging="90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Reject and notify the depositor to update             </w:t>
      </w:r>
    </w:p>
    <w:p>
      <w:pPr>
        <w:pStyle w:val="Normal"/>
        <w:spacing w:before="0" w:after="0"/>
        <w:ind w:left="5040" w:hanging="9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25400</wp:posOffset>
                </wp:positionV>
                <wp:extent cx="4768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2pt;width:3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and resubmit</w:t>
      </w:r>
    </w:p>
    <w:p>
      <w:pPr>
        <w:pStyle w:val="Normal"/>
        <w:spacing w:before="0" w:after="0"/>
        <w:ind w:left="57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125095</wp:posOffset>
                </wp:positionV>
                <wp:extent cx="1270" cy="25336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9.85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810" w:hanging="0"/>
        <w:rPr/>
      </w:pPr>
      <w:r>
        <w:rPr>
          <w:color w:val="FFFFFF"/>
          <w:sz w:val="20"/>
          <w:szCs w:val="20"/>
        </w:rPr>
        <w:t xml:space="preserve">Editor/                                                                                                    </w:t>
      </w:r>
      <w:r>
        <w:rPr>
          <w:sz w:val="20"/>
          <w:szCs w:val="20"/>
        </w:rPr>
        <w:t>Yes</w:t>
      </w:r>
    </w:p>
    <w:p>
      <w:pPr>
        <w:pStyle w:val="Normal"/>
        <w:spacing w:lineRule="auto" w:line="240" w:before="0" w:after="0"/>
        <w:ind w:left="-810" w:hanging="0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885825" cy="314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3.5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0"/>
          <w:szCs w:val="20"/>
        </w:rPr>
        <w:t>Administrator</w:t>
      </w:r>
    </w:p>
    <w:p>
      <w:pPr>
        <w:pStyle w:val="Norma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Approve/Publish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25400</wp:posOffset>
                </wp:positionV>
                <wp:extent cx="1270" cy="2711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pt;width:0.1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-3810</wp:posOffset>
                </wp:positionV>
                <wp:extent cx="571500" cy="457835"/>
                <wp:effectExtent l="5080" t="5715" r="571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86pt;margin-top:-0.3pt;width:44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228600</wp:posOffset>
                </wp:positionV>
                <wp:extent cx="15055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8pt;width:11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M20"/>
        <w:spacing w:before="0" w:after="56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R Workflow (Community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alibri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0</wp:posOffset>
                </wp:positionH>
                <wp:positionV relativeFrom="paragraph">
                  <wp:posOffset>180975</wp:posOffset>
                </wp:positionV>
                <wp:extent cx="628650" cy="457835"/>
                <wp:effectExtent l="5080" t="5715" r="571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79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81.5pt;margin-top:14.25pt;width:49.4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29325</wp:posOffset>
                </wp:positionH>
                <wp:positionV relativeFrom="paragraph">
                  <wp:posOffset>337185</wp:posOffset>
                </wp:positionV>
                <wp:extent cx="419100" cy="5358765"/>
                <wp:effectExtent l="0" t="5715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358600"/>
                        </a:xfrm>
                        <a:custGeom>
                          <a:avLst/>
                          <a:gdLst>
                            <a:gd name="textAreaLeft" fmla="*/ 0 w 237600"/>
                            <a:gd name="textAreaRight" fmla="*/ 85680 w 237600"/>
                            <a:gd name="textAreaTop" fmla="*/ 79200 h 3038040"/>
                            <a:gd name="textAreaBottom" fmla="*/ 2958840 h 30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1"/>
                                <a:pt x="21600" y="10801"/>
                              </a:cubicBezTo>
                              <a:cubicBezTo>
                                <a:pt x="16200" y="10801"/>
                                <a:pt x="10800" y="11701"/>
                                <a:pt x="10800" y="126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4.75pt;margin-top:26.55pt;width:32.95pt;height:42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0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280035</wp:posOffset>
                </wp:positionV>
                <wp:extent cx="1270" cy="37147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2.0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292100</wp:posOffset>
                </wp:positionV>
                <wp:extent cx="885825" cy="3143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.75pt;margin-top:23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Softcop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675</wp:posOffset>
                </wp:positionH>
                <wp:positionV relativeFrom="paragraph">
                  <wp:posOffset>222250</wp:posOffset>
                </wp:positionV>
                <wp:extent cx="17722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7.5pt;width:13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222250</wp:posOffset>
                </wp:positionV>
                <wp:extent cx="1270" cy="15430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7.5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Hardcopy    </w:t>
      </w:r>
      <w:r>
        <w:rPr>
          <w:b/>
        </w:rPr>
        <w:t xml:space="preserve">                                             </w:t>
      </w:r>
      <w:r>
        <w:rPr>
          <w:sz w:val="20"/>
          <w:szCs w:val="20"/>
        </w:rPr>
        <w:t>Prepare the document</w:t>
      </w:r>
    </w:p>
    <w:p>
      <w:pPr>
        <w:pStyle w:val="Normal"/>
        <w:rPr>
          <w:b/>
          <w:b/>
          <w:color w:val="FFFFFF"/>
          <w:sz w:val="20"/>
          <w:szCs w:val="20"/>
          <w:lang w:val="en-US" w:eastAsia="en-US"/>
        </w:rPr>
      </w:pPr>
      <w:r>
        <w:rPr>
          <w:b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281940</wp:posOffset>
                </wp:positionV>
                <wp:extent cx="885825" cy="3143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4.75pt;margin-top:22.2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0795" cy="268605"/>
                <wp:effectExtent l="30480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1pt;width:0.8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1085850" cy="29654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65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SNZ IR (in-ho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5pt;height:23.35pt;mso-wrap-distance-left:9.05pt;mso-wrap-distance-right:9.05pt;mso-wrap-distance-top:0pt;mso-wrap-distance-bottom:0pt;margin-top:4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SNZ IR (in-ho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290830</wp:posOffset>
                </wp:positionV>
                <wp:extent cx="10795" cy="268605"/>
                <wp:effectExtent l="30480" t="635" r="355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2.9pt;width:0.8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43180</wp:posOffset>
                </wp:positionV>
                <wp:extent cx="1270" cy="59239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3.4pt;width:0.05pt;height:46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Log in to PSNZ I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253365</wp:posOffset>
                </wp:positionV>
                <wp:extent cx="885825" cy="3143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19.95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0325</wp:posOffset>
                </wp:positionH>
                <wp:positionV relativeFrom="paragraph">
                  <wp:posOffset>262255</wp:posOffset>
                </wp:positionV>
                <wp:extent cx="10795" cy="268605"/>
                <wp:effectExtent l="30480" t="635" r="355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0.65pt;width:0.85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5100</wp:posOffset>
                </wp:positionH>
                <wp:positionV relativeFrom="paragraph">
                  <wp:posOffset>262255</wp:posOffset>
                </wp:positionV>
                <wp:extent cx="333375" cy="392430"/>
                <wp:effectExtent l="64135" t="63500" r="63500" b="641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513pt;margin-top:20.65pt;width:26.2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Check IR Database for duplication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225425</wp:posOffset>
                </wp:positionV>
                <wp:extent cx="1295400" cy="534035"/>
                <wp:effectExtent l="12700" t="6350" r="133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880"/>
                        </a:xfrm>
                        <a:prstGeom prst="diamond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upl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2.25pt;margin-top:17.75pt;width:101.95pt;height:4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uplicat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0640</wp:posOffset>
                </wp:positionH>
                <wp:positionV relativeFrom="paragraph">
                  <wp:posOffset>454025</wp:posOffset>
                </wp:positionV>
                <wp:extent cx="1270" cy="31115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35.75pt;width:0.1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182880</wp:posOffset>
                </wp:positionV>
                <wp:extent cx="1029335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4.4pt;width:80.9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192405</wp:posOffset>
                </wp:positionV>
                <wp:extent cx="1270" cy="455358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5.15pt;width:0.05pt;height:3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System will alert if the material is ready in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the 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80670</wp:posOffset>
                </wp:positionV>
                <wp:extent cx="885825" cy="3143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22.1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NO                </w:t>
        <w:tab/>
        <w:t xml:space="preserve">                </w:t>
      </w:r>
    </w:p>
    <w:p>
      <w:pPr>
        <w:pStyle w:val="Normal"/>
        <w:tabs>
          <w:tab w:val="clear" w:pos="720"/>
          <w:tab w:val="left" w:pos="577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0</wp:posOffset>
                </wp:positionH>
                <wp:positionV relativeFrom="paragraph">
                  <wp:posOffset>99060</wp:posOffset>
                </wp:positionV>
                <wp:extent cx="43878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7.8pt;width:34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2665</wp:posOffset>
                </wp:positionH>
                <wp:positionV relativeFrom="paragraph">
                  <wp:posOffset>118745</wp:posOffset>
                </wp:positionV>
                <wp:extent cx="1270" cy="6642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9.35pt;width:0.05pt;height:5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9225</wp:posOffset>
                </wp:positionH>
                <wp:positionV relativeFrom="paragraph">
                  <wp:posOffset>210820</wp:posOffset>
                </wp:positionV>
                <wp:extent cx="1270" cy="24866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6.6pt;width:0.1pt;height:19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9225</wp:posOffset>
                </wp:positionH>
                <wp:positionV relativeFrom="paragraph">
                  <wp:posOffset>210820</wp:posOffset>
                </wp:positionV>
                <wp:extent cx="7531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6.6pt;width:5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>Submit into IR according to metadata fields</w:t>
      </w:r>
    </w:p>
    <w:p>
      <w:pPr>
        <w:pStyle w:val="Normal"/>
        <w:ind w:left="-8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</wp:posOffset>
                </wp:positionV>
                <wp:extent cx="885825" cy="3143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1pt;margin-top:19.1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0005</wp:posOffset>
                </wp:positionH>
                <wp:positionV relativeFrom="paragraph">
                  <wp:posOffset>2540</wp:posOffset>
                </wp:positionV>
                <wp:extent cx="1270" cy="24066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5pt;margin-top:0.2pt;width:0.05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FFFFFF"/>
          <w:sz w:val="20"/>
          <w:szCs w:val="20"/>
        </w:rPr>
        <w:t xml:space="preserve">      </w:t>
      </w:r>
      <w:r>
        <w:rPr>
          <w:color w:val="FFFFFF"/>
          <w:sz w:val="20"/>
          <w:szCs w:val="20"/>
        </w:rPr>
        <w:t xml:space="preserve">IR Staff                                                                                       </w:t>
      </w:r>
      <w:r>
        <w:rPr>
          <w:sz w:val="20"/>
          <w:szCs w:val="20"/>
        </w:rPr>
        <w:tab/>
        <w:tab/>
        <w:tab/>
        <w:t>Verify Submission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1275</wp:posOffset>
                </wp:positionH>
                <wp:positionV relativeFrom="paragraph">
                  <wp:posOffset>251460</wp:posOffset>
                </wp:positionV>
                <wp:extent cx="10160" cy="266700"/>
                <wp:effectExtent l="31115" t="635" r="355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9.8pt;width:0.7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7525</wp:posOffset>
                </wp:positionH>
                <wp:positionV relativeFrom="paragraph">
                  <wp:posOffset>171450</wp:posOffset>
                </wp:positionV>
                <wp:extent cx="4857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3.5pt;width:3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NO  </w:t>
      </w:r>
      <w:r>
        <w:rPr>
          <w:sz w:val="20"/>
          <w:szCs w:val="20"/>
        </w:rPr>
        <w:tab/>
      </w:r>
    </w:p>
    <w:p>
      <w:pPr>
        <w:pStyle w:val="Normal"/>
        <w:rPr>
          <w:rFonts w:eastAsia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4075</wp:posOffset>
                </wp:positionH>
                <wp:positionV relativeFrom="paragraph">
                  <wp:posOffset>288290</wp:posOffset>
                </wp:positionV>
                <wp:extent cx="885825" cy="3143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7.25pt;margin-top:22.7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rPr>
          <w:color w:val="FFFFFF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ab/>
        <w:t>Review content (Fulfills UMT IR Policy)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1275</wp:posOffset>
                </wp:positionH>
                <wp:positionV relativeFrom="paragraph">
                  <wp:posOffset>142875</wp:posOffset>
                </wp:positionV>
                <wp:extent cx="10160" cy="266700"/>
                <wp:effectExtent l="31115" t="635" r="355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1.2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4075</wp:posOffset>
                </wp:positionH>
                <wp:positionV relativeFrom="paragraph">
                  <wp:posOffset>94615</wp:posOffset>
                </wp:positionV>
                <wp:extent cx="885825" cy="3143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7.25pt;margin-top:7.45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05" w:leader="none"/>
        </w:tabs>
        <w:spacing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>Upload item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1275</wp:posOffset>
                </wp:positionH>
                <wp:positionV relativeFrom="paragraph">
                  <wp:posOffset>52705</wp:posOffset>
                </wp:positionV>
                <wp:extent cx="1270" cy="34353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4.1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76950</wp:posOffset>
                </wp:positionH>
                <wp:positionV relativeFrom="paragraph">
                  <wp:posOffset>87630</wp:posOffset>
                </wp:positionV>
                <wp:extent cx="285750" cy="18288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2880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6.9pt;width:22.4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6450</wp:posOffset>
                </wp:positionH>
                <wp:positionV relativeFrom="paragraph">
                  <wp:posOffset>38735</wp:posOffset>
                </wp:positionV>
                <wp:extent cx="1028700" cy="505460"/>
                <wp:effectExtent l="11430" t="5715" r="1206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5440"/>
                        </a:xfrm>
                        <a:prstGeom prst="diamond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3.5pt;margin-top:3.05pt;width:80.95pt;height:39.75pt;mso-wrap-style:none;v-text-anchor:middle" type="_x0000_t4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18"/>
          <w:szCs w:val="18"/>
        </w:rPr>
        <w:t>NO</w:t>
      </w:r>
    </w:p>
    <w:p>
      <w:pPr>
        <w:pStyle w:val="Normal"/>
        <w:spacing w:before="0" w:after="0"/>
        <w:ind w:left="5040" w:hanging="9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9225</wp:posOffset>
                </wp:positionH>
                <wp:positionV relativeFrom="paragraph">
                  <wp:posOffset>125730</wp:posOffset>
                </wp:positionV>
                <wp:extent cx="65786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9.9pt;width:5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8425</wp:posOffset>
                </wp:positionH>
                <wp:positionV relativeFrom="paragraph">
                  <wp:posOffset>125730</wp:posOffset>
                </wp:positionV>
                <wp:extent cx="352425" cy="394970"/>
                <wp:effectExtent l="64135" t="63500" r="63500" b="641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4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507.75pt;margin-top:9.9pt;width:27.7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 xml:space="preserve">                  Reject and notify the depositor to update             </w:t>
      </w:r>
    </w:p>
    <w:p>
      <w:pPr>
        <w:pStyle w:val="Normal"/>
        <w:spacing w:before="0" w:after="0"/>
        <w:ind w:left="5040" w:hanging="9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and resubmit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9525</wp:posOffset>
                </wp:positionV>
                <wp:extent cx="1270" cy="25336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0.75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YES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4075</wp:posOffset>
                </wp:positionH>
                <wp:positionV relativeFrom="paragraph">
                  <wp:posOffset>83820</wp:posOffset>
                </wp:positionV>
                <wp:extent cx="885825" cy="3143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7.25pt;margin-top:6.6pt;width:69.7pt;height:24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9370</wp:posOffset>
                </wp:positionH>
                <wp:positionV relativeFrom="paragraph">
                  <wp:posOffset>219710</wp:posOffset>
                </wp:positionV>
                <wp:extent cx="1270" cy="31877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17.3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pprove/Publish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0</wp:posOffset>
                </wp:positionH>
                <wp:positionV relativeFrom="paragraph">
                  <wp:posOffset>214630</wp:posOffset>
                </wp:positionV>
                <wp:extent cx="571500" cy="457835"/>
                <wp:effectExtent l="5080" t="5715" r="571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81.5pt;margin-top:16.9pt;width:44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97790</wp:posOffset>
                </wp:positionV>
                <wp:extent cx="185737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7.7pt;width:14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040" w:hanging="9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81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450</wp:posOffset>
                </wp:positionH>
                <wp:positionV relativeFrom="paragraph">
                  <wp:posOffset>1149985</wp:posOffset>
                </wp:positionV>
                <wp:extent cx="352425" cy="394970"/>
                <wp:effectExtent l="64135" t="63500" r="63500" b="641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4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3.5pt;margin-top:90.55pt;width:27.7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374650</wp:posOffset>
                </wp:positionV>
                <wp:extent cx="333375" cy="392430"/>
                <wp:effectExtent l="64135" t="63500" r="63500" b="641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5pt;margin-top:29.5pt;width:26.2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  <w:r>
        <w:rPr>
          <w:color w:val="FFFFFF"/>
          <w:sz w:val="20"/>
          <w:szCs w:val="20"/>
        </w:rPr>
        <w:t xml:space="preserve">Editor/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= Community Ta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2402" w:h="21153"/>
          <w:pgMar w:left="1170" w:right="1440" w:gutter="0" w:header="0" w:top="1260" w:footer="0" w:bottom="117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83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= Administrator Task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4">
    <w:name w:val="WW8Num12z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Heading1">
    <w:name w:val="Heading #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2160"/>
      <w:ind w:hanging="720"/>
      <w:jc w:val="center"/>
    </w:pPr>
    <w:rPr>
      <w:rFonts w:ascii="Arial" w:hAnsi="Arial" w:eastAsia="Arial" w:cs="Arial"/>
      <w:lang w:val="en-MY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0" w:after="360"/>
      <w:ind w:hanging="700"/>
      <w:jc w:val="center"/>
      <w:outlineLvl w:val="0"/>
    </w:pPr>
    <w:rPr>
      <w:rFonts w:ascii="Arial" w:hAnsi="Arial" w:eastAsia="Arial" w:cs="Arial"/>
      <w:sz w:val="23"/>
      <w:szCs w:val="23"/>
      <w:lang w:val="en-M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6:00Z</dcterms:created>
  <dc:creator>admin</dc:creator>
  <dc:description/>
  <cp:keywords/>
  <dc:language>en-US</dc:language>
  <cp:lastModifiedBy>HP</cp:lastModifiedBy>
  <dcterms:modified xsi:type="dcterms:W3CDTF">2018-12-04T07:36:00Z</dcterms:modified>
  <cp:revision>2</cp:revision>
  <dc:subject/>
  <dc:title/>
</cp:coreProperties>
</file>